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348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Style18"/>
        <w:ind w:left="10348" w:hanging="0"/>
        <w:rPr>
          <w:szCs w:val="28"/>
          <w:lang w:val="uk-UA"/>
        </w:rPr>
      </w:pPr>
      <w:r>
        <w:rPr>
          <w:szCs w:val="28"/>
        </w:rPr>
        <w:t>Наказ ДОЗ</w:t>
      </w:r>
      <w:r>
        <w:rPr>
          <w:szCs w:val="28"/>
          <w:lang w:val="uk-UA"/>
        </w:rPr>
        <w:t xml:space="preserve"> та ДОН </w:t>
      </w:r>
      <w:r>
        <w:rPr>
          <w:szCs w:val="28"/>
        </w:rPr>
        <w:t xml:space="preserve"> КОДА</w:t>
      </w:r>
    </w:p>
    <w:p>
      <w:pPr>
        <w:pStyle w:val="Style18"/>
        <w:ind w:left="10348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 01.07 .201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 xml:space="preserve">  612 –адм / 183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/>
      </w:pPr>
      <w:r>
        <w:rPr>
          <w:szCs w:val="28"/>
          <w:lang w:val="uk-UA"/>
        </w:rPr>
        <w:t xml:space="preserve">План додаткових заходів департаменту охорони здоров’я  та департаменту освіти і науки  Київської обласної державної адміністрації з імунізації дітей та учнівської молоді  проти кору </w:t>
      </w:r>
    </w:p>
    <w:p>
      <w:pPr>
        <w:pStyle w:val="Style18"/>
        <w:jc w:val="center"/>
        <w:rPr>
          <w:sz w:val="24"/>
          <w:szCs w:val="24"/>
          <w:lang w:val="uk-UA"/>
        </w:rPr>
      </w:pPr>
      <w:r>
        <w:rPr>
          <w:szCs w:val="28"/>
          <w:lang w:val="uk-UA"/>
        </w:rPr>
        <w:t>в Київській області</w:t>
      </w:r>
    </w:p>
    <w:p>
      <w:pPr>
        <w:pStyle w:val="Style18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5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роз’яснювальну роботу з районними координаторами від охорони здоров’я та від освіти щодо організації проведення додаткових заходів з імунізації населення проти кору в Київській област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кери МОЗ Україн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ипня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адвокаційні наради з керівниками закладів освіти про переваги вакцинації , необхідність додаткової посиленої імунізації проти кору та роль закладів освіти, комунікації з батьками щодо додаткових заходів. Рекомендований зміст такої наради: вакцинація загалом ( як працює, чому важливо); логіка додаткових заходів з імунізації; необхідність  підтримки заходів системою  осві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кери МОЗ Україн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чинаючи 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5 серпня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сти верифікацію персоніфікованих даних та уточнення контингенту, який підлягає щепленню,  в розрізі класів, груп тощ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20.08.2019 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півпрацю працівників закладів охорони здоров’я та закладів освіти області під час процесу верифікації списків дітей, які пропустили планові щеплення проти кору відповідно до Календаря щеплен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та закладів охорони здоров’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серпня- вересня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ити уточнення інформації про  необхідну кількість вакцини, пункти щеплен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позаштатний спеціаліст ДОЗ КОДА з імунопрофілактики, керівники  Ц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01.09.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мікроплани щодо проведення додаткових заходів імунізації за двома сценаріями: в закладах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та мобільними/виїзними бригадами в закладах осві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та ЦПМС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позаштатний спеціаліст ДОЗ КОДА з імунопрофілак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 інформаційно-роз’яснювальної роботи серед  батьківської  громадськості  про необхідність  здійснення імунізації  проти ко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та закладів охорони здоров’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акцинацію дітей, які пропустили планові щеплення проти кору відповідно до Календаря щеплень, після отримання добровільної письмової  згоди батьків на вакцинацію ді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ЦПМС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15.09.2019 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виникнення НППІ надавати інформацію відповідно до вимог чинного  законодавства до ДУ «Державний експертний центр МОЗ України» та ДОЗ КО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 закладів охорони здоров’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позаштатний спеціаліст ДОЗ КОДА з імунопрофілак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виникнення НПП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моніторинг дотримання умов «холодового ланцюга» під час транспортування, зберігання та використання вакц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 закладів охорони здоров’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позаштатний спеціаліст ДОЗ КОДА з імунопрофілакти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Забезпечити регулярне розміщення  інформаційно-аналітичних матеріалів про епідситуацію  із захворюваністю на  кір та  інформації про заходи  на вебсайтах  ДОЗ КОДА, ДОН КОДА,    КЗ КОР «Обласний центр здоров’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З КОР «Обласний центр здоров’я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 та/або за потреб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ст. 15 Закону України «Про захист населення від інфекційних хвороб»  та у зв’язку  з  ускладненням епідемічної ситуації  із захворюваністю населення на кір, з метою попередження подальшого розповсюдження захворюваності, дітям, які не отримали профілактичних щеплень (в тому числі проти кору) за Календарем щеплень, не дозволяти відвідувати заклади  осві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та закладів охорони здоров’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Забезпечити інформаційну підтримку проведення додаткових заходів імунізації проти ко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та закладів охорони здоров’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К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 т ійно</w:t>
            </w:r>
          </w:p>
        </w:tc>
      </w:tr>
    </w:tbl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13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директора департаменту освіти і науки  КОДА  </w:t>
        <w:tab/>
        <w:t xml:space="preserve"> Ж. Осипенко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68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0" w:leader="none"/>
        </w:tabs>
        <w:rPr/>
      </w:pPr>
      <w:r>
        <w:rPr>
          <w:b/>
          <w:sz w:val="24"/>
          <w:szCs w:val="24"/>
          <w:lang w:val="uk-UA"/>
        </w:rPr>
        <w:t>Заступник директора департаменту охорони 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 КОДА </w:t>
        <w:tab/>
        <w:t>І. ЛОСКУТОВА</w: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8:00Z</dcterms:created>
  <dc:creator>гыук</dc:creator>
  <dc:description/>
  <cp:keywords/>
  <dc:language>en-US</dc:language>
  <cp:lastModifiedBy>Admin</cp:lastModifiedBy>
  <cp:lastPrinted>2019-07-08T09:51:00Z</cp:lastPrinted>
  <dcterms:modified xsi:type="dcterms:W3CDTF">2019-07-0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343622</vt:r8>
  </property>
  <property fmtid="{D5CDD505-2E9C-101B-9397-08002B2CF9AE}" pid="3" name="_AuthorEmail">
    <vt:lpwstr>donm@kyiv-oblosvita.gov.ua</vt:lpwstr>
  </property>
  <property fmtid="{D5CDD505-2E9C-101B-9397-08002B2CF9AE}" pid="4" name="_AuthorEmailDisplayName">
    <vt:lpwstr>Департамент освіти і науки</vt:lpwstr>
  </property>
  <property fmtid="{D5CDD505-2E9C-101B-9397-08002B2CF9AE}" pid="5" name="_EmailSubject">
    <vt:lpwstr>183_наказ_захворюваність на кір_(спільний з деп.охорони здоров_я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